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24/11/2019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24/11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dwutlenku węgla oraz azotu ciekłego medycznego wraz z dzierżawą zbiornika dla potrzeb Uzdrowiska Ciechocinek  S. A. w dwóch zadaniach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 - Dostawa dwutlenku węgla – CPV  24110000 – 8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 - Dostawa azotu medycznego wraz z dzierżawą zbiornika  CPV 24110000 - 8, 70220000 - 9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19-11-29T12:15:00Z</cp:lastPrinted>
  <dcterms:modified xsi:type="dcterms:W3CDTF">2019-11-29T11:15:00Z</dcterms:modified>
  <cp:revision>155</cp:revision>
  <dc:subject/>
  <dc:title/>
</cp:coreProperties>
</file>